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篮球专业测试内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与评分标准</w:t>
      </w:r>
    </w:p>
    <w:p>
      <w:pPr>
        <w:pStyle w:val="Style17"/>
        <w:jc w:val="center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(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小学升初中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考核指标与所占分值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082"/>
        <w:gridCol w:w="1275"/>
        <w:gridCol w:w="871"/>
        <w:gridCol w:w="1317"/>
        <w:gridCol w:w="1234"/>
        <w:gridCol w:w="1191"/>
      </w:tblGrid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类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专项素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专项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实战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en-US" w:eastAsia="zh-CN" w:bidi="zh-CN"/>
              </w:rPr>
              <w:t>附加分</w:t>
            </w:r>
          </w:p>
        </w:tc>
      </w:tr>
      <w:tr>
        <w:trPr>
          <w:trHeight w:val="121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考核指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四线折返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助跑摸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28"/>
                <w:szCs w:val="28"/>
                <w:lang w:val="en-US" w:eastAsia="zh-CN" w:bidi="zh-CN"/>
              </w:rPr>
              <w:t>1</w:t>
            </w: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en-US" w:eastAsia="zh-CN" w:bidi="zh-CN"/>
              </w:rPr>
              <w:t>分钟</w:t>
            </w: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投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多种变向运球上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比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运动员</w:t>
            </w: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en-US" w:eastAsia="zh-CN" w:bidi="zh-CN"/>
              </w:rPr>
              <w:t xml:space="preserve">   </w:t>
            </w: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等级</w:t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28"/>
                <w:szCs w:val="28"/>
                <w:lang w:val="en-US" w:eastAsia="zh-CN" w:bidi="zh-CN"/>
              </w:rPr>
              <w:t>15</w:t>
            </w: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en-US" w:eastAsia="zh-CN" w:bidi="zh-CN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28"/>
                <w:szCs w:val="28"/>
                <w:lang w:val="en-US" w:eastAsia="zh-CN" w:bidi="zh-CN"/>
              </w:rPr>
              <w:t>20</w:t>
            </w: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28"/>
                <w:szCs w:val="28"/>
                <w:lang w:val="en-US" w:eastAsia="zh-CN" w:bidi="zh-CN"/>
              </w:rPr>
              <w:t>20</w:t>
            </w: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28"/>
                <w:szCs w:val="28"/>
                <w:lang w:val="en-US" w:eastAsia="zh-CN" w:bidi="zh-CN"/>
              </w:rPr>
              <w:t>15</w:t>
            </w: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28"/>
                <w:szCs w:val="28"/>
                <w:lang w:val="en-US" w:eastAsia="zh-CN" w:bidi="zh-CN"/>
              </w:rPr>
              <w:t>30</w:t>
            </w: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zh-CN" w:eastAsia="zh-CN" w:bidi="zh-CN"/>
              </w:rPr>
              <w:t>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楷体_GB2312;宋体" w:hAnsi="方正楷体_GB2312;宋体" w:eastAsia="方正楷体_GB2312;宋体" w:cs="方正楷体_GB2312;宋体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eastAsia="方正楷体_GB2312;宋体" w:cs="方正楷体_GB2312;宋体" w:ascii="方正楷体_GB2312;宋体" w:hAnsi="方正楷体_GB2312;宋体"/>
                <w:color w:val="000000"/>
                <w:sz w:val="28"/>
                <w:szCs w:val="28"/>
                <w:lang w:val="en-US" w:eastAsia="zh-CN" w:bidi="zh-CN"/>
              </w:rPr>
              <w:t>5</w:t>
            </w:r>
            <w:r>
              <w:rPr>
                <w:rFonts w:ascii="方正楷体_GB2312;宋体" w:hAnsi="方正楷体_GB2312;宋体" w:cs="方正楷体_GB2312;宋体" w:eastAsia="方正楷体_GB2312;宋体"/>
                <w:color w:val="000000"/>
                <w:sz w:val="28"/>
                <w:szCs w:val="28"/>
                <w:lang w:val="en-US" w:eastAsia="zh-CN" w:bidi="zh-CN"/>
              </w:rPr>
              <w:t>分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考试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方法与评分标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32"/>
          <w:szCs w:val="32"/>
        </w:rPr>
        <w:softHyphen/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</w:rPr>
        <w:t>）专项素质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  <w:lang w:val="en-US" w:eastAsia="zh-CN"/>
        </w:rPr>
        <w:t>分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5940</wp:posOffset>
            </wp:positionH>
            <wp:positionV relativeFrom="paragraph">
              <wp:posOffset>133350</wp:posOffset>
            </wp:positionV>
            <wp:extent cx="2210435" cy="304736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.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篮球场四线折返跑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）考试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方法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：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如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图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，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考生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按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、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、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、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4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 w:bidi="zh-CN"/>
        </w:rPr>
        <w:t xml:space="preserve">                   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 xml:space="preserve"> 图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zh-CN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）考试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要求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：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每一次折回都必须有一只脚踏线后方能折回，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未踩线判为犯规，取消当次测试成绩。如考生出现第一次抢跑情况，立即召回重新测试，第二次抢跑，视为无效，不予计分。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每人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zh-CN" w:eastAsia="zh-CN" w:bidi="zh-CN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次，取最好的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zh-CN" w:eastAsia="zh-CN" w:bidi="zh-CN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次成绩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）评分标准：评分标准见表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。由三名考评员同时计时，取平均值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为该项目成绩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。依据评分标准换算分值时，采用就低原则，即未达到某档次评分标准的，按低一档评分标准计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zh-CN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表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zh-CN" w:eastAsia="zh-CN" w:bidi="zh-CN"/>
        </w:rPr>
        <w:t xml:space="preserve">2 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篮球场四线折返跑评分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929"/>
        <w:gridCol w:w="1041"/>
        <w:gridCol w:w="907"/>
        <w:gridCol w:w="936"/>
        <w:gridCol w:w="1050"/>
        <w:gridCol w:w="907"/>
        <w:gridCol w:w="1078"/>
        <w:gridCol w:w="1131"/>
      </w:tblGrid>
      <w:tr>
        <w:trPr>
          <w:trHeight w:val="482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4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成绩（秒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成绩（秒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成绩（秒）</w:t>
            </w:r>
          </w:p>
        </w:tc>
      </w:tr>
      <w:tr>
        <w:trPr>
          <w:trHeight w:val="482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女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女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女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5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6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9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1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5.6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4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6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5.8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4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6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8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6.0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4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6.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8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0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4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6.2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4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6.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8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4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6.4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4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7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9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6.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4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6.6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3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7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9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4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6.8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3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7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9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7.0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3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7.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9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1.40</w:t>
            </w:r>
          </w:p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5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7.2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3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7.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9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1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.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5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7.4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1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5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7.6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2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0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4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5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7.8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2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8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0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4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8.0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2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8.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0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4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6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8.2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2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8.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0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4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6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8.4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2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9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1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4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6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8.6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1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9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1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6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8.8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1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9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1.40</w:t>
            </w:r>
          </w:p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5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9.00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1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9.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1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5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7.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9.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以上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.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助跑摸高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）考试方法：考生助跑起跳摸高，单手触摸电子摸高器或有固定标尺的高物，记录绝对高度。助跑距离和起跳方式不限。每人考试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次，取最好成绩（精确到厘米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）评分标准：评分标准见表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，依据评分标准换算分值时，采用就低原则，即未达到某档次评分标准的，按低一档评分标准计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zh-CN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表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zh-CN" w:eastAsia="zh-CN" w:bidi="zh-CN"/>
        </w:rPr>
        <w:t xml:space="preserve">3 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助摸高评分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929"/>
        <w:gridCol w:w="1041"/>
        <w:gridCol w:w="907"/>
        <w:gridCol w:w="936"/>
        <w:gridCol w:w="1050"/>
        <w:gridCol w:w="907"/>
        <w:gridCol w:w="1078"/>
        <w:gridCol w:w="1131"/>
      </w:tblGrid>
      <w:tr>
        <w:trPr>
          <w:trHeight w:val="491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4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成绩（米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成绩（米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成绩（米）</w:t>
            </w:r>
          </w:p>
        </w:tc>
      </w:tr>
      <w:tr>
        <w:trPr>
          <w:trHeight w:val="491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女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女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女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3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48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9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9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46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9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45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44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43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42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1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41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40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39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38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37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36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35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5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3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下</w:t>
            </w:r>
          </w:p>
        </w:tc>
      </w:tr>
      <w:tr>
        <w:trPr>
          <w:trHeight w:val="4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（二）专项技术：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35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分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. 1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分钟投篮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（自投自抢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zh-CN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）考试方法：如图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所示，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以篮圈中心投影点为圆心，以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4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米为半径画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圆弧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，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从端线引出两条垂直于端线长为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.575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米的平行线段，两平行线与圆弧相交。加上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三分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线构成分值分别为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、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分两个投篮区域，考生在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4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米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弧线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或三分线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外听信号开始投篮，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分钟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内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任意选择投篮点进行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自投自抢（男生单手肩上投篮，女生单双手投篮不限），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按不同的区域计算投中的分数来计算最后成绩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。每人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zh-CN" w:eastAsia="zh-CN" w:bidi="zh-CN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次，取最好的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zh-CN" w:eastAsia="zh-CN" w:bidi="zh-CN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次成绩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205740</wp:posOffset>
            </wp:positionV>
            <wp:extent cx="5631815" cy="3413125"/>
            <wp:effectExtent l="0" t="0" r="0" b="0"/>
            <wp:wrapTight wrapText="bothSides">
              <wp:wrapPolygon edited="0">
                <wp:start x="-2" y="0"/>
                <wp:lineTo x="-2" y="21381"/>
                <wp:lineTo x="21362" y="21381"/>
                <wp:lineTo x="21362" y="0"/>
                <wp:lineTo x="-2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 xml:space="preserve">                    </w:t>
      </w:r>
      <w:r>
        <w:rPr>
          <w:rFonts w:ascii="华文楷体" w:hAnsi="华文楷体" w:cs="华文楷体" w:eastAsia="华文楷体"/>
          <w:color w:val="000000"/>
          <w:kern w:val="2"/>
          <w:sz w:val="32"/>
          <w:szCs w:val="32"/>
          <w:lang w:val="en-US" w:eastAsia="zh-CN" w:bidi="zh-CN"/>
        </w:rPr>
        <w:t>图</w:t>
      </w:r>
      <w:r>
        <w:rPr>
          <w:rFonts w:eastAsia="华文楷体" w:cs="华文楷体" w:ascii="华文楷体" w:hAnsi="华文楷体"/>
          <w:color w:val="000000"/>
          <w:kern w:val="2"/>
          <w:sz w:val="32"/>
          <w:szCs w:val="32"/>
          <w:lang w:val="en-US" w:eastAsia="zh-CN" w:bidi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）考试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要求：投篮时不得踏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过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4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米弧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线，不得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出现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带球跑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或两次运球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，违者投中无效。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脚踏三分线，投中以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分计算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）评分标准：三分区域中篮计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分，两分区域中篮计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分，满分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0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 xml:space="preserve">分。         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.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多种变向运球上篮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）考试方法：如图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所示，考生在球场端线中点外出发区持球站立，当其身体任意部位穿过端线外沿的垂直面时开始计时。考生用右手运球至①处，在①处做右手体前变向运球，换左手向②处运球，至②处做左手后转身运球，换右手运球至③处，在③处做右手背后运球，换左手向④处运球，至④处做左手胯下运球后右手上篮。球中篮后方可用左手运球至⑤处（未中篮补篮直至补进），在⑤处做左手体前变向运球，换右手向⑥处运球，至⑥处做右手后转身运球，换左手运球至⑦处，在⑦处做左手背后运球，换右手向⑧处运球，至⑧处做右手胯下运球后左手上篮。上篮命中后，持球冲出端线，考生身体任意部位穿过端线外沿垂直面时停止计时，记录完成的时间。每人考试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次，取最好成绩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）测试场地：篮球场地上的标志①、②、③、④、⑤、⑥、⑦、⑧为以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40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厘米为半径的圆圈。标志①圆圈中心点到最近的端线内沿的距离为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6.5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米，①、⑦、③、⑤四个标志之间的距离为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5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米，各标志点到最近的边线内沿的距离均为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5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米。标志④圆圈中心点到最近的端线内沿的距离为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6.5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米，④、⑥、②、⑧四个标志之间的距离为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5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米，各标志点到最近的边线内沿的距离均为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7.5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米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104140</wp:posOffset>
            </wp:positionV>
            <wp:extent cx="5692140" cy="3927475"/>
            <wp:effectExtent l="0" t="0" r="0" b="0"/>
            <wp:wrapTight wrapText="bothSides">
              <wp:wrapPolygon edited="0">
                <wp:start x="-2" y="0"/>
                <wp:lineTo x="-2" y="21474"/>
                <wp:lineTo x="21540" y="21474"/>
                <wp:lineTo x="21540" y="0"/>
                <wp:lineTo x="-2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图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）考试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要求：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考生在考试时必须任意一脚踩到圆圈线或圆圈内地面，方可运球变向，否则视为无效，不予计分；运球上篮时必须投中，若球未投中仍继续带球前进，则视为无效，不予计分。考生在运球行进的过程中不得违例，每次违例计时追加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秒；必须使用规定的手上篮，错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次，计时追加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秒：胯下变向运球时，必须从体前由内侧向外侧变向运球换手，且双脚不能离开地面，错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次计时追加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秒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4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）评分标准：评分标准见表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4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。由三名考评员同时计时，取平均值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为该项目成绩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。依据评分标准换算分值时，采用就低原则，即未达到某档次评分标准的，按低一档评分标准计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</w:r>
    </w:p>
    <w:p>
      <w:pPr>
        <w:pStyle w:val="Style16"/>
        <w:spacing w:lineRule="auto" w:line="360"/>
        <w:jc w:val="center"/>
        <w:rPr>
          <w:rFonts w:ascii="华文楷体" w:hAnsi="华文楷体" w:eastAsia="华文楷体" w:cs="华文楷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000000"/>
          <w:kern w:val="2"/>
          <w:sz w:val="32"/>
          <w:szCs w:val="32"/>
          <w:lang w:val="en-US" w:eastAsia="zh-CN" w:bidi="zh-CN"/>
        </w:rPr>
        <w:t>表</w:t>
      </w:r>
      <w:r>
        <w:rPr>
          <w:rFonts w:eastAsia="华文楷体" w:cs="华文楷体" w:ascii="华文楷体" w:hAnsi="华文楷体"/>
          <w:color w:val="000000"/>
          <w:kern w:val="2"/>
          <w:sz w:val="32"/>
          <w:szCs w:val="32"/>
          <w:lang w:val="en-US" w:eastAsia="zh-CN" w:bidi="zh-CN"/>
        </w:rPr>
        <w:t xml:space="preserve">4 </w:t>
      </w:r>
      <w:r>
        <w:rPr>
          <w:rFonts w:ascii="华文楷体" w:hAnsi="华文楷体" w:cs="华文楷体" w:eastAsia="华文楷体"/>
          <w:color w:val="000000"/>
          <w:kern w:val="2"/>
          <w:sz w:val="32"/>
          <w:szCs w:val="32"/>
          <w:lang w:val="en-US" w:eastAsia="zh-CN" w:bidi="zh-CN"/>
        </w:rPr>
        <w:t>多种变向运球上篮评分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4"/>
        <w:gridCol w:w="941"/>
        <w:gridCol w:w="1066"/>
        <w:gridCol w:w="1007"/>
        <w:gridCol w:w="956"/>
        <w:gridCol w:w="1074"/>
        <w:gridCol w:w="1000"/>
        <w:gridCol w:w="968"/>
        <w:gridCol w:w="1081"/>
      </w:tblGrid>
      <w:tr>
        <w:trPr>
          <w:trHeight w:val="482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成绩（秒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成绩（秒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成绩（秒）</w:t>
            </w:r>
          </w:p>
        </w:tc>
      </w:tr>
      <w:tr>
        <w:trPr>
          <w:trHeight w:val="48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女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女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zh-CN" w:eastAsia="zh-CN" w:bidi="zh-CN"/>
              </w:rPr>
              <w:t>女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.8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.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6.0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.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.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4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6.2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3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4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6.4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.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3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4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6.6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3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4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6.8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.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3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7.0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.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3.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7.2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4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7.4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.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4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7.6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4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7.8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.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4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.0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.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4.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.2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  <w:t>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6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8.4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.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.20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.20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6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8.6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6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8.80</w:t>
            </w:r>
          </w:p>
        </w:tc>
      </w:tr>
      <w:tr>
        <w:trPr>
          <w:trHeight w:val="4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.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zh-CN" w:eastAsia="zh-CN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7.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9.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上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（三）实战能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.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考试方法：按照篮球比赛规则，视考生人数分队进行比赛，比赛时间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0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分钟，裁判员两名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2.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评分标准：考评组参照实战能力评分细则（表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5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），独立对考生动作的正确、协调、连贯程度，技、战术运用水平以及配合意识等方面进行综合评定。采用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30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分制评分，分数至多可到小数点后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位。考评组由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7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名考评员组成，计分规则为去掉一个最高分与最低分后，剩余分数取平均值，该平均值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为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最终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成绩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zh-CN"/>
        </w:rPr>
        <w:t>。</w:t>
      </w:r>
    </w:p>
    <w:p>
      <w:pPr>
        <w:pStyle w:val="Style16"/>
        <w:spacing w:lineRule="auto" w:line="360"/>
        <w:jc w:val="center"/>
        <w:rPr>
          <w:rFonts w:ascii="华文楷体" w:hAnsi="华文楷体" w:eastAsia="华文楷体" w:cs="华文楷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000000"/>
          <w:kern w:val="2"/>
          <w:sz w:val="32"/>
          <w:szCs w:val="32"/>
          <w:lang w:val="en-US" w:eastAsia="zh-CN" w:bidi="zh-CN"/>
        </w:rPr>
        <w:t>表</w:t>
      </w:r>
      <w:r>
        <w:rPr>
          <w:rFonts w:eastAsia="华文楷体" w:cs="华文楷体" w:ascii="华文楷体" w:hAnsi="华文楷体"/>
          <w:color w:val="000000"/>
          <w:kern w:val="2"/>
          <w:sz w:val="32"/>
          <w:szCs w:val="32"/>
          <w:lang w:val="en-US" w:eastAsia="zh-CN" w:bidi="zh-CN"/>
        </w:rPr>
        <w:t xml:space="preserve">5 </w:t>
      </w:r>
      <w:r>
        <w:rPr>
          <w:rFonts w:ascii="华文楷体" w:hAnsi="华文楷体" w:cs="华文楷体" w:eastAsia="华文楷体"/>
          <w:color w:val="000000"/>
          <w:kern w:val="2"/>
          <w:sz w:val="32"/>
          <w:szCs w:val="32"/>
          <w:lang w:val="en-US" w:eastAsia="zh-CN" w:bidi="zh-CN"/>
        </w:rPr>
        <w:t>实战能力评分细则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7"/>
        <w:gridCol w:w="6152"/>
      </w:tblGrid>
      <w:tr>
        <w:trPr>
          <w:trHeight w:val="49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等级（分值范围）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评价标准</w:t>
            </w:r>
          </w:p>
        </w:tc>
      </w:tr>
      <w:tr>
        <w:trPr>
          <w:trHeight w:val="815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优（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  <w:lang w:val="en-US" w:eastAsia="zh-CN" w:bidi="zh-CN"/>
              </w:rPr>
              <w:t>3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〜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  <w:lang w:val="en-US" w:eastAsia="zh-CN" w:bidi="zh-CN"/>
              </w:rPr>
              <w:t>25.5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分）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5"/>
              <w:ind w:firstLine="56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动作正确，协调、连贯、实效；技术运用合理、运用效果好：战术配合意识强、实战效果较好。</w:t>
            </w:r>
          </w:p>
        </w:tc>
      </w:tr>
      <w:tr>
        <w:trPr>
          <w:trHeight w:val="815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良（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  <w:lang w:val="en-US" w:eastAsia="zh-CN"/>
              </w:rPr>
              <w:t>25.4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〜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  <w:lang w:val="en-US" w:eastAsia="zh-CN" w:bidi="zh-CN"/>
              </w:rPr>
              <w:t>21.0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分）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9"/>
              <w:ind w:firstLine="56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动作正确，协调：技术运用较合理、运用效果较好：战术配合意识较强、实战效果较好。</w:t>
            </w:r>
          </w:p>
        </w:tc>
      </w:tr>
      <w:tr>
        <w:trPr>
          <w:trHeight w:val="815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中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  <w:lang w:val="en-US" w:eastAsia="zh-CN"/>
              </w:rPr>
              <w:t>20.9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〜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  <w:lang w:val="en-US" w:eastAsia="zh-CN" w:bidi="zh-CN"/>
              </w:rPr>
              <w:t>16.5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分）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7"/>
              <w:ind w:firstLine="56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动作基本正确，协调：技术运用基本合理、运用效果一般：战术配合意识一般、效果一般。</w:t>
            </w:r>
          </w:p>
        </w:tc>
      </w:tr>
      <w:tr>
        <w:trPr>
          <w:trHeight w:val="852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0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差（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  <w:lang w:val="en-US" w:eastAsia="zh-CN" w:bidi="zh-CN"/>
              </w:rPr>
              <w:t>16.5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分以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eastAsia="zh-CN"/>
              </w:rPr>
              <w:t>下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7"/>
              <w:ind w:firstLine="56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zh-CN" w:eastAsia="zh-CN" w:bidi="zh-CN"/>
              </w:rPr>
              <w:t>动作不正确，不协调：技术动作不合理、运用效果差：战术配合意识差、效果较差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zh-CN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（四）附加分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zh-CN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篮球项目专业测试前，具备以下条件的给予加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zh-CN" w:eastAsia="zh-CN" w:bidi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(1)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获得国家篮球二级运动员称号的考生成绩加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分（资格审查前获奖证书复印件上交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zh-CN" w:eastAsia="zh-CN" w:bidi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(2)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获得国家篮球一级运动员称号的考生成绩加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  <w:t>5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分（资格审查前获奖证书复印件上交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zh-CN" w:eastAsia="zh-CN" w:bidi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zh-CN" w:eastAsia="zh-CN" w:bidi="zh-CN"/>
        </w:rPr>
        <w:t>以上加分在专业测试项目测试前进行，计入总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方正楷体_GB2312">
    <w:altName w:val="宋体"/>
    <w:charset w:val="86"/>
    <w:family w:val="auto"/>
    <w:pitch w:val="default"/>
  </w:font>
  <w:font w:name="方正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方正小标宋_GBK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6">
    <w:name w:val="表格标题"/>
    <w:basedOn w:val="Normal"/>
    <w:qFormat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Style17">
    <w:name w:val="其他"/>
    <w:basedOn w:val="Normal"/>
    <w:qFormat/>
    <w:pPr/>
    <w:rPr>
      <w:rFonts w:ascii="Arial" w:hAnsi="Arial" w:eastAsia="Arial" w:cs="Arial"/>
      <w:sz w:val="22"/>
      <w:szCs w:val="22"/>
    </w:rPr>
  </w:style>
  <w:style w:type="paragraph" w:styleId="1">
    <w:name w:val="正文文本1"/>
    <w:basedOn w:val="Normal"/>
    <w:qFormat/>
    <w:pPr>
      <w:spacing w:lineRule="auto" w:line="381"/>
      <w:ind w:firstLine="40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31T16:00:00Z</dcterms:created>
  <dc:creator>胜烽</dc:creator>
  <dc:description/>
  <dc:language>en-US</dc:language>
  <cp:lastModifiedBy>Chan</cp:lastModifiedBy>
  <dcterms:modified xsi:type="dcterms:W3CDTF">2025-05-22T12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0A17BDDCC4FDEB4DC469CBE145E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wYzVhNTYyZmNjZmRlNjVhYTI0MmMxYjMzMTg1ZWUifQ==</vt:lpwstr>
  </property>
  <property fmtid="{D5CDD505-2E9C-101B-9397-08002B2CF9AE}" pid="5" name="commondata">
    <vt:lpwstr>commondata</vt:lpwstr>
  </property>
</Properties>
</file>