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莆田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普通高中招生照顾加分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办理程序与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按照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印发莆田市高中阶段学校招生照顾录取政策调整方案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要求，执行我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中阶段学校招生照顾录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分项目和分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 少数民族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生须填写“注意录取”考生登记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生须带户口簿原件及相应证件和“注意录取”考生登记表到市民族宗教局审核签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交经市民族宗教局审核签章后的“注意录取”考生登记表及户口簿原件到县区招生办待审核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县区招生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审核“注意录取”考生登记表和户口簿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录入莆田中考招生管理系统并导出“注意录取”考生汇总表，一式四份。送市、县两级中招办、招生监察室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双农民独女户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填写“注意录取”考生登记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须带《独生子女父母光荣证》原件、户口簿原件及相应证件、“注意录取”登记表到县（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审核签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把经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审核签章后的“注意录取”考生登记表及《独生子女父母光荣证》和户口簿原件带到县区招生办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县区招生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审核“注意录取”考生登记表、《独生子女父母光荣证》、户口簿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录入莆田中考招生管理系统，并导出莆田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“注意录取”考生汇总表，一式四份。送市、县两级中招办、招生监察室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双农民二女户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须填写“注意录取”考生登记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须带户口簿、其父或母结扎证原件或存根证明、“注意录取”考生登记表到县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审核签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把县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（局）审核签章后的“注意录取”考生登记表、户口簿原件、结扎证原件带到县区招生办审核。结扎证遗失的，由计生部门审核存根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确认。双农身份由计生部门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县区招生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对照“注意录取”考生登记表、户口簿原件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汇总表名册进行审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录入莆田中考招生管理系统，并导出莆田市“注意录取”考生汇总表，一式四份。市、县两级中招办、招生监察室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县区招生办审核收取备查材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注意录取”考生登记表，户口薄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中招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itle">
    <w:name w:val="title"/>
    <w:basedOn w:val="Style14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1:00Z</dcterms:created>
  <dc:creator>User</dc:creator>
  <dc:description/>
  <dc:language>en-US</dc:language>
  <cp:lastModifiedBy>Administrator</cp:lastModifiedBy>
  <dcterms:modified xsi:type="dcterms:W3CDTF">2022-03-18T07:22:36Z</dcterms:modified>
  <cp:revision>6</cp:revision>
  <dc:subject/>
  <dc:title>莆田市2007年普通高中招生照顾加分对象办理程序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031D7DD241F7BC2FA682D314760C</vt:lpwstr>
  </property>
  <property fmtid="{D5CDD505-2E9C-101B-9397-08002B2CF9AE}" pid="3" name="KSOProductBuildVer">
    <vt:lpwstr>2052-11.1.0.11365</vt:lpwstr>
  </property>
</Properties>
</file>